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JOB DESCRIPTION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</w:t>
      </w:r>
      <w:r>
        <w:rPr>
          <w:rFonts w:cs="Arial" w:ascii="Palatino Linotype" w:hAnsi="Palatino Linotype"/>
          <w:sz w:val="20"/>
          <w:szCs w:val="20"/>
        </w:rPr>
        <w:t xml:space="preserve"> summarises</w:t>
      </w:r>
      <w:r>
        <w:rPr>
          <w:rFonts w:cs="Arial" w:ascii="Palatino Linotype" w:hAnsi="Palatino Linotype"/>
          <w:sz w:val="20"/>
          <w:szCs w:val="20"/>
          <w:lang w:val="en-US"/>
        </w:rPr>
        <w:t xml:space="preserve"> the purpose of the job and lists its key task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It may be varied from time to time at the discretion of the College in consultation with the post-holder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ay &amp; Pensions Co-ordinato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ref no: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HR-0252-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Grade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Human Resourc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Pay &amp; Pensions Manage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Responsible for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summary: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Support the delivery of accurate and timely payroll, pensions, and associated HR administration services. This role will act as a key point of contact for staff, managers, and external providers, ensuring compliance with statutory requirements, internal policies, and best practice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Payroll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Support the end-to-end payroll process, ensuring accurate input, checking, and validation of payroll data.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Maintain employee payroll records, including starters, leavers, changes to contracts, overtime, allowances, and deductions.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Assist with the production of monthly payroll reports and reconciliations.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Liaise with HMRC and other statutory bodies as required.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Ensure compliance with PAYE, National Insurance, and statutory payments (e.g., SSP, SMP, SPP)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plement and run pay review changes and backdated pay calculation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un month end routines including BACS and costing interfac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nitor and manage the payroll inbox, responding to queries promptly and escalating issues where necessary to ensure timely resolution.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Pension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dminister and process the RVC’s pension schemes, including auto-enrolment processes, opt-ins/outs, and monthly contribution reports/changes.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Maintain accurate pension records and liaise with pension providers to resolve querie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upport the production of statutory pension returns and ensure compliance with pension legislation and scheme rule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ct as a point of contact for staff regarding pension entitlements, benefits, and processes.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HR Administr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Support HR colleagues with employment lifecycle processes, including new starters, contractual changes, and leavers.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Maintain HR and payroll systems, ensuring data integrity and GDPR compliance.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Provide management information and reports to HR and Finance colleagues as required.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Respond to employee queries relating to pay, pensions, and HR processes in a timely and professional manner.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Teamwork &amp; Motiv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ey tasks: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•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ab/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ontribute positively and actively to the work of the HR Team, contributing to appropriate departmental projects </w:t>
              <w:tab/>
              <w:t>and other activities and keeping colleagues aware of own activitie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•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ab/>
              <w:t xml:space="preserve">Provide cover as appropriate for other HR colleagues e.g. answering the telephone, responding to basic queries </w:t>
              <w:tab/>
              <w:t>and passing messages on as necessary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ab/>
              <w:t>Work closely with the HRIS Team to maintain system (iTrent) parameters.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Flexibility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ab/>
              <w:t>Demonstrate a flexible approach within the department to include contributions to HR Projects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ab/>
              <w:t xml:space="preserve">The role requires flexibility and the need to carry out any other duties as requested by the Director of HR and/or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he Pay &amp; Pensions Manager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sectPr>
      <w:type w:val="nextPage"/>
      <w:pgSz w:w="12240" w:h="15840"/>
      <w:pgMar w:left="680" w:right="680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Palatino Linotype" w:hAnsi="Palatino Linotype" w:eastAsia="SimSun;宋体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260" w:before="0" w:after="260"/>
      <w:ind w:left="720" w:hanging="0"/>
      <w:contextualSpacing/>
    </w:pPr>
    <w:rPr>
      <w:rFonts w:ascii="Palatino Linotype" w:hAnsi="Palatino Linotype" w:eastAsia="Times New Roman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34:00Z</dcterms:created>
  <dc:creator>essoulami</dc:creator>
  <dc:description/>
  <cp:keywords/>
  <dc:language>en-US</dc:language>
  <cp:lastModifiedBy>Kempthorne, Sarah</cp:lastModifiedBy>
  <cp:lastPrinted>2015-08-27T15:05:00Z</cp:lastPrinted>
  <dcterms:modified xsi:type="dcterms:W3CDTF">2025-09-16T10:34:00Z</dcterms:modified>
  <cp:revision>2</cp:revision>
  <dc:subject/>
  <dc:title>RVC LOGO</dc:title>
</cp:coreProperties>
</file>